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古屋鉄道健康保険組合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区町村の医療費助成に関する届出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医療費助成を受けている方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　　　年　　　月　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134"/>
        <w:gridCol w:w="708"/>
        <w:gridCol w:w="77"/>
        <w:gridCol w:w="1547"/>
        <w:gridCol w:w="1427"/>
        <w:gridCol w:w="2336"/>
      </w:tblGrid>
      <w:tr>
        <w:trPr>
          <w:trHeight w:val="443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被保険者証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または所属部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</w:tr>
      <w:tr>
        <w:trPr>
          <w:trHeight w:val="691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費助成受給者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生年月日　昭和・平成・令和</w:t>
            </w:r>
          </w:p>
        </w:tc>
        <w:tc>
          <w:tcPr>
            <w:tcW w:w="23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被保険者との続柄</w:t>
            </w:r>
          </w:p>
        </w:tc>
      </w:tr>
      <w:tr>
        <w:trPr>
          <w:trHeight w:val="44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費助成の種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てはまるものに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心身障害者医療費助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母子家庭等医療費助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給者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　月　　　　日　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　月　　　　日　まで</w:t>
            </w:r>
          </w:p>
        </w:tc>
      </w:tr>
      <w:tr>
        <w:trPr>
          <w:trHeight w:val="461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医療証の発行機関（都道府県、市区町村名）</w:t>
            </w:r>
          </w:p>
          <w:p>
            <w:pPr>
              <w:pStyle w:val="Normal"/>
              <w:rPr/>
            </w:pPr>
            <w:r>
              <w:rPr/>
              <w:t>　　　　　　　　都道　　　　　　　　　区　　　　　　</w:t>
            </w:r>
          </w:p>
          <w:p>
            <w:pPr>
              <w:pStyle w:val="Normal"/>
              <w:rPr/>
            </w:pPr>
            <w:r>
              <w:rPr/>
              <w:t>　　　　　　　　府県　　　　　　　　　郡市　　　　　　　　　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　　※　届出書の提出につきましては、各部署の健康保険組合担当者を通してお願いしていますが、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プライバシー等の問題もありますので、ご本人から直接お送りいただいても構い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35010</wp:posOffset>
                </wp:positionV>
                <wp:extent cx="105727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保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1.9pt;mso-wrap-distance-left:7.1pt;mso-wrap-distance-right:0pt;mso-wrap-distance-top:0pt;mso-wrap-distance-bottom:0pt;margin-top:656.3pt;mso-position-vertical-relative:page;margin-left:3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保受付印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5:00Z</dcterms:created>
  <dc:creator>m201955</dc:creator>
  <dc:description/>
  <cp:keywords/>
  <dc:language>en-US</dc:language>
  <cp:lastModifiedBy>若山　玲</cp:lastModifiedBy>
  <cp:lastPrinted>2005-04-07T14:17:00Z</cp:lastPrinted>
  <dcterms:modified xsi:type="dcterms:W3CDTF">2025-03-18T05:33:00Z</dcterms:modified>
  <cp:revision>6</cp:revision>
  <dc:subject/>
  <dc:title>名古屋鉄道健康保険組合　御中</dc:title>
</cp:coreProperties>
</file>