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名古屋鉄道健康保険組合　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同　意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私は、私（家族）の健康保険給付請求（療養費）に関して、名古屋鉄道健康保険組合及びその職員が、受診状況・治療録全般について、照会・資料収集を行う事、診察担当医師や担当保健師に、質問・意見書の依頼、情報交換を行う事について同意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なお、この「写し」も本通と同等の効力があると認め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</w:rPr>
        <w:t>被保険者　　　住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氏名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㊞</w:t>
      </w:r>
    </w:p>
    <w:p>
      <w:pPr>
        <w:pStyle w:val="Normal"/>
        <w:ind w:left="-283" w:right="-170" w:hanging="0"/>
        <w:rPr>
          <w:rFonts w:ascii="ＭＳ Ｐゴシック" w:hAnsi="ＭＳ Ｐゴシック" w:eastAsia="ＭＳ Ｐゴシック" w:cs="ＭＳ Ｐゴシック"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5:00Z</dcterms:created>
  <dc:creator>m087488</dc:creator>
  <dc:description/>
  <cp:keywords/>
  <dc:language>en-US</dc:language>
  <cp:lastModifiedBy>坂田　貴子</cp:lastModifiedBy>
  <cp:lastPrinted>2008-04-22T15:48:00Z</cp:lastPrinted>
  <dcterms:modified xsi:type="dcterms:W3CDTF">2020-01-29T02:07:00Z</dcterms:modified>
  <cp:revision>5</cp:revision>
  <dc:subject/>
  <dc:title>同　意　書</dc:title>
</cp:coreProperties>
</file>