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名古屋鉄道健康保険組合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　同　意　書　</w:t>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43" w:firstLine="240"/>
        <w:rPr>
          <w:rFonts w:ascii="ＭＳ 明朝;MS Mincho" w:hAnsi="ＭＳ 明朝;MS Mincho" w:cs="ＭＳ 明朝;MS Mincho"/>
          <w:sz w:val="24"/>
        </w:rPr>
      </w:pPr>
      <w:r>
        <w:rPr>
          <w:rFonts w:ascii="ＭＳ 明朝;MS Mincho" w:hAnsi="ＭＳ 明朝;MS Mincho" w:cs="ＭＳ 明朝;MS Mincho"/>
          <w:sz w:val="24"/>
        </w:rPr>
        <w:t>私は、健康保険法に基づく傷病手当金の支給決定を行うにあたり、名古屋鉄道健康保険組合が関係機関（医療機関・前加入保険者等）に対して、給付記録・療養の給付記録・診療履歴等の照会を行うこと、また、関係機関が名古屋鉄道健康保険組合の照会に対して回答をすることに同意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本同意書の写しも有効と認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被保険者　　　住所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4"/>
        </w:rPr>
        <w:t>　　　　　　　　　　　氏名　</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z w:val="28"/>
          <w:szCs w:val="28"/>
        </w:rPr>
        <w:t>㊞</w:t>
      </w:r>
    </w:p>
    <w:p>
      <w:pPr>
        <w:pStyle w:val="Normal"/>
        <w:ind w:left="-283" w:right="-170" w:hanging="0"/>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30:00Z</dcterms:created>
  <dc:creator>m087488</dc:creator>
  <dc:description/>
  <cp:keywords/>
  <dc:language>en-US</dc:language>
  <cp:lastModifiedBy>吉田　徹</cp:lastModifiedBy>
  <cp:lastPrinted>2019-05-24T15:14:00Z</cp:lastPrinted>
  <dcterms:modified xsi:type="dcterms:W3CDTF">2019-06-10T07:30:00Z</dcterms:modified>
  <cp:revision>2</cp:revision>
  <dc:subject/>
  <dc:title>同　意　書</dc:title>
</cp:coreProperties>
</file>